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REGISTRADOR TITULAR DA 2ª SERVENTIA DE REGISTRO DE IMÓVEIS DA COMARCA DE RIO BRANCO – AC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, nacionalidade ________________, profissão _________________, estado civil __________________________, portador (a) da carteira de identidade nº ______________________, inscrito (a) no CPF/MF sob o n° ____________________________, residente e domiciliado(a) nesta cidade, venho, respeitosamente, requerer a Vossa Senhoria </w:t>
      </w:r>
      <w:r>
        <w:rPr>
          <w:rFonts w:cs="Arial" w:ascii="Arial" w:hAnsi="Arial"/>
          <w:b/>
          <w:sz w:val="24"/>
          <w:szCs w:val="24"/>
          <w:u w:val="single"/>
        </w:rPr>
        <w:t>AVERBAÇÃ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 DEMOLIÇÃO</w:t>
      </w:r>
      <w:r>
        <w:rPr>
          <w:rFonts w:cs="Arial" w:ascii="Arial" w:hAnsi="Arial"/>
          <w:sz w:val="24"/>
          <w:szCs w:val="24"/>
        </w:rPr>
        <w:t xml:space="preserve"> na matrícula de N</w:t>
      </w:r>
      <w:r>
        <w:rPr>
          <w:rFonts w:cs="Arial" w:ascii="Arial" w:hAnsi="Arial"/>
          <w:b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</w:rPr>
        <w:t>_________, deste Registro de Imóve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documentos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Branco-AC, ______ /______/______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 (firma reconhecida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53:00Z</dcterms:created>
  <dc:creator>.</dc:creator>
  <dc:description/>
  <dc:language>en-US</dc:language>
  <cp:lastModifiedBy>artur.campos</cp:lastModifiedBy>
  <cp:lastPrinted>2011-11-22T13:17:00Z</cp:lastPrinted>
  <dcterms:modified xsi:type="dcterms:W3CDTF">2016-03-21T18:24:03Z</dcterms:modified>
  <cp:revision>0</cp:revision>
  <dc:subject/>
  <dc:title>ILUSTRÍSSIMO SENHOR REGISTRADOR TITULAR DA 2ª SERVENTIA DE REGISTRO DE IMÓVEIS DA COMARCA DE RIO BRANCO – A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